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>Java Jiv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Intro:  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ourier New" w:ascii="Courier New" w:hAnsi="Courier New"/>
                <w:b/>
                <w:sz w:val="36"/>
              </w:rPr>
              <w:t>A  A/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/F# Dm/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 /F# G#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  A/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/F# Dm/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 /F# G#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 (A)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Bm E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m E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/>
                <w:b/>
                <w:sz w:val="36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  A/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/F# Dm/F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 /F# G#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Repeat last line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64"/>
        </w:rPr>
      </w:pPr>
      <w:r>
        <w:rPr>
          <w:rFonts w:eastAsia="Times New Roman" w:cs="Times-Bold;Times" w:ascii="Times-Bold;Times" w:hAnsi="Times-Bold;Times"/>
          <w:b/>
          <w:color w:val="330000"/>
          <w:sz w:val="64"/>
        </w:rPr>
        <w:t>Java Jive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" w:hAnsi="Times-Italic;Times" w:eastAsia="Times New Roman" w:cs="Times-Italic;Times"/>
          <w:i/>
          <w:i/>
          <w:sz w:val="26"/>
        </w:rPr>
      </w:pPr>
      <w:r>
        <w:rPr>
          <w:rFonts w:eastAsia="Times New Roman" w:cs="Times-Italic;Times" w:ascii="Times-Italic;Times" w:hAnsi="Times-Italic;Times"/>
          <w:i/>
          <w:color w:val="330000"/>
          <w:sz w:val="26"/>
        </w:rPr>
        <w:t>Words &amp; Music by Milton Drake &amp; Ben Oakland, 1940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" w:hAnsi="Times-Italic;Times" w:eastAsia="Times New Roman" w:cs="Times-Italic;Times"/>
          <w:i/>
          <w:i/>
          <w:sz w:val="26"/>
        </w:rPr>
      </w:pPr>
      <w:r>
        <w:rPr>
          <w:rFonts w:eastAsia="Times-Italic;Times" w:cs="Times-Italic;Times" w:ascii="Times-Italic;Times" w:hAnsi="Times-Italic;Times"/>
          <w:i/>
          <w:color w:val="330000"/>
          <w:sz w:val="26"/>
        </w:rPr>
        <w:t xml:space="preserve"> </w:t>
      </w:r>
      <w:r>
        <w:rPr>
          <w:rFonts w:eastAsia="Times New Roman" w:cs="Times-Italic;Times" w:ascii="Times-Italic;Times" w:hAnsi="Times-Italic;Times"/>
          <w:i/>
          <w:color w:val="330000"/>
          <w:sz w:val="26"/>
        </w:rPr>
        <w:t>Recorded by The Ink Spots, 194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D      Fdim  D6  A7  Em7  A7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I love cof - fee, I love tea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Gdim Edim     Em7   A7      D        D6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330000"/>
          <w:sz w:val="26"/>
        </w:rPr>
      </w:pPr>
      <w:r>
        <w:rPr>
          <w:rFonts w:eastAsia="Courier" w:cs="Courier" w:ascii="Courier" w:hAnsi="Courier"/>
          <w:color w:val="330000"/>
          <w:sz w:val="26"/>
        </w:rPr>
        <w:t xml:space="preserve"> </w:t>
      </w:r>
      <w:r>
        <w:rPr>
          <w:rFonts w:eastAsia="Times New Roman" w:cs="Courier" w:ascii="Courier" w:hAnsi="Courier"/>
          <w:color w:val="330000"/>
          <w:sz w:val="26"/>
        </w:rPr>
        <w:t>I   love the Java Jive and it loves me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D          D7          G          Gm7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Coffee and tea and the jivin' and me,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330000"/>
          <w:sz w:val="26"/>
        </w:rPr>
      </w:pPr>
      <w:r>
        <w:rPr>
          <w:rFonts w:eastAsia="Courier" w:cs="Courier" w:ascii="Courier" w:hAnsi="Courier"/>
          <w:color w:val="330000"/>
          <w:sz w:val="26"/>
        </w:rPr>
        <w:t xml:space="preserve">  </w:t>
      </w:r>
      <w:r>
        <w:rPr>
          <w:rFonts w:eastAsia="Times New Roman" w:cs="Courier" w:ascii="Courier" w:hAnsi="Courier"/>
          <w:color w:val="330000"/>
          <w:sz w:val="26"/>
        </w:rPr>
        <w:t>D      A7     G/B    A7     D     Fdim  A7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A cup, a cup, a cup, a cup, a cup!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D     Fdim  D6  A7   Em7  A7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I love ja - va sweet and hot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Gdim   Edim Em7   A7     D      D6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Whoops! Mr. Moto, I'm a coffee pot.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D             D7            G        Gm7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Shoot me the pot, and I'll pour me a shot,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330000"/>
          <w:sz w:val="26"/>
        </w:rPr>
      </w:pPr>
      <w:r>
        <w:rPr>
          <w:rFonts w:eastAsia="Courier" w:cs="Courier" w:ascii="Courier" w:hAnsi="Courier"/>
          <w:color w:val="330000"/>
          <w:sz w:val="26"/>
        </w:rPr>
        <w:t xml:space="preserve">  </w:t>
      </w:r>
      <w:r>
        <w:rPr>
          <w:rFonts w:eastAsia="Times New Roman" w:cs="Courier" w:ascii="Courier" w:hAnsi="Courier"/>
          <w:color w:val="330000"/>
          <w:sz w:val="26"/>
        </w:rPr>
        <w:t>D      A7     G/B    A7     D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A cup, a cup, a cup, a cup, a cup!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Bridge: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D9  G7/6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Oh, slip me a slug from that wonderful mug,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330000"/>
          <w:sz w:val="26"/>
        </w:rPr>
      </w:pPr>
      <w:r>
        <w:rPr>
          <w:rFonts w:eastAsia="Courier" w:cs="Courier" w:ascii="Courier" w:hAnsi="Courier"/>
          <w:color w:val="330000"/>
          <w:sz w:val="26"/>
        </w:rPr>
        <w:t xml:space="preserve">    </w:t>
      </w:r>
      <w:r>
        <w:rPr>
          <w:rFonts w:eastAsia="Times New Roman" w:cs="Courier" w:ascii="Courier" w:hAnsi="Courier"/>
          <w:color w:val="330000"/>
          <w:sz w:val="26"/>
        </w:rPr>
        <w:t>G7/6                     D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And I'll cut a rug till I'm snug in the jug.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330000"/>
          <w:sz w:val="26"/>
        </w:rPr>
      </w:pPr>
      <w:r>
        <w:rPr>
          <w:rFonts w:eastAsia="Courier" w:cs="Courier" w:ascii="Courier" w:hAnsi="Courier"/>
          <w:color w:val="330000"/>
          <w:sz w:val="26"/>
        </w:rPr>
        <w:t xml:space="preserve">   </w:t>
      </w:r>
      <w:r>
        <w:rPr>
          <w:rFonts w:eastAsia="Times New Roman" w:cs="Courier" w:ascii="Courier" w:hAnsi="Courier"/>
          <w:color w:val="330000"/>
          <w:sz w:val="26"/>
        </w:rPr>
        <w:t>D        Bm7        Fdim A7  Em7   A7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A slice of onion and a raw one, draw one.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Bm7-5  A7    Cdim  A7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Waiter waiter percolator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D     Fdim  D6  A7 Em7  A7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I love cof-fee, I love tea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Gdim Edim     Em7  A7      D        D6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I   love the Java Jive and it loves me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D           D7          G        Gm7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Coffee and tea and the jivin' and me,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330000"/>
          <w:sz w:val="26"/>
        </w:rPr>
      </w:pPr>
      <w:r>
        <w:rPr>
          <w:rFonts w:eastAsia="Courier" w:cs="Courier" w:ascii="Courier" w:hAnsi="Courier"/>
          <w:color w:val="330000"/>
          <w:sz w:val="26"/>
        </w:rPr>
        <w:t xml:space="preserve">  </w:t>
      </w:r>
      <w:r>
        <w:rPr>
          <w:rFonts w:eastAsia="Times New Roman" w:cs="Courier" w:ascii="Courier" w:hAnsi="Courier"/>
          <w:color w:val="330000"/>
          <w:sz w:val="26"/>
        </w:rPr>
        <w:t>D      A7     G/B    A7     D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 xml:space="preserve">A cup, a cup, a cup, a cup, a cup! 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330000"/>
          <w:sz w:val="26"/>
        </w:rPr>
      </w:pPr>
      <w:r>
        <w:rPr>
          <w:rFonts w:eastAsia="Courier" w:cs="Courier" w:ascii="Courier" w:hAnsi="Courier"/>
          <w:color w:val="330000"/>
          <w:sz w:val="26"/>
        </w:rPr>
        <w:t xml:space="preserve">    </w:t>
      </w:r>
      <w:r>
        <w:rPr>
          <w:rFonts w:eastAsia="Times New Roman" w:cs="Courier" w:ascii="Courier" w:hAnsi="Courier"/>
          <w:color w:val="330000"/>
          <w:sz w:val="26"/>
        </w:rPr>
        <w:t>Fdim    D    Em7  A7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 xml:space="preserve">Oh, Boston bean, soy bean, 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D     D6     Fdim         A7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Green beans, cabbage and greens,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D        D7   G     Gm7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 xml:space="preserve">I'm not keen for a bean 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330000"/>
          <w:sz w:val="26"/>
        </w:rPr>
      </w:pPr>
      <w:r>
        <w:rPr>
          <w:rFonts w:eastAsia="Courier" w:cs="Courier" w:ascii="Courier" w:hAnsi="Courier"/>
          <w:color w:val="330000"/>
          <w:sz w:val="26"/>
        </w:rPr>
        <w:t xml:space="preserve">   </w:t>
      </w:r>
      <w:r>
        <w:rPr>
          <w:rFonts w:eastAsia="Times New Roman" w:cs="Courier" w:ascii="Courier" w:hAnsi="Courier"/>
          <w:color w:val="330000"/>
          <w:sz w:val="26"/>
        </w:rPr>
        <w:t>A7    G/B   A7      Em7    A7   Edim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Unless it is a cheery cheery bean, boy.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D      Fdim  D6   Em7     A7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I love cof - fee, I love tea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Gdim Edim     Em7  A7       D        D6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330000"/>
          <w:sz w:val="26"/>
        </w:rPr>
      </w:pPr>
      <w:r>
        <w:rPr>
          <w:rFonts w:eastAsia="Courier" w:cs="Courier" w:ascii="Courier" w:hAnsi="Courier"/>
          <w:color w:val="330000"/>
          <w:sz w:val="26"/>
        </w:rPr>
        <w:t xml:space="preserve"> </w:t>
      </w:r>
      <w:r>
        <w:rPr>
          <w:rFonts w:eastAsia="Times New Roman" w:cs="Courier" w:ascii="Courier" w:hAnsi="Courier"/>
          <w:color w:val="330000"/>
          <w:sz w:val="26"/>
        </w:rPr>
        <w:t>I   love the java jive and it loves me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D          D7          G          Gm7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Coffee and tea and the java and me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D      A7     G/B    A7     D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A cup, a cup, a cup, a cup, a cup!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D       A7   G/B       A7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I love java, sweet and hot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Gdim  Edim  Em7  A7      D      D6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Whoops! mr. moto, I'm a coffee pot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D            D7           G         Gm7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Shoot me the pot and I'll pour me a shot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330000"/>
          <w:sz w:val="26"/>
        </w:rPr>
      </w:pPr>
      <w:r>
        <w:rPr>
          <w:rFonts w:eastAsia="Courier" w:cs="Courier" w:ascii="Courier" w:hAnsi="Courier"/>
          <w:color w:val="330000"/>
          <w:sz w:val="26"/>
        </w:rPr>
        <w:t xml:space="preserve">  </w:t>
      </w:r>
      <w:r>
        <w:rPr>
          <w:rFonts w:eastAsia="Times New Roman" w:cs="Courier" w:ascii="Courier" w:hAnsi="Courier"/>
          <w:color w:val="330000"/>
          <w:sz w:val="26"/>
        </w:rPr>
        <w:t>D      A7     G/B    A7     D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A cup, a cup, a cup, a cup, a cup!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Bridge 2: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D9  G7/6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Oh, pour me that slug from the wonderful mug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330000"/>
          <w:sz w:val="26"/>
        </w:rPr>
      </w:pPr>
      <w:r>
        <w:rPr>
          <w:rFonts w:eastAsia="Courier" w:cs="Courier" w:ascii="Courier" w:hAnsi="Courier"/>
          <w:color w:val="330000"/>
          <w:sz w:val="26"/>
        </w:rPr>
        <w:t xml:space="preserve">   </w:t>
      </w:r>
      <w:r>
        <w:rPr>
          <w:rFonts w:eastAsia="Times New Roman" w:cs="Courier" w:ascii="Courier" w:hAnsi="Courier"/>
          <w:color w:val="330000"/>
          <w:sz w:val="26"/>
        </w:rPr>
        <w:t>G7/6                     D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And I'll cut a rug till I'm snug in a jug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D      Bm7          Fdim  A7  Em7   A7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Drop a nickel in my pot, Joe. Taking in slow.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Bm7-5     A7    Em7  Cdim  Em7  A7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Waiter, waiter, per - co - la - tor!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D      Fdim  D6  A7  Em7  A7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I love cof - fee, I love tea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Gdim Edim     Em7   A7      D        D6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330000"/>
          <w:sz w:val="26"/>
        </w:rPr>
      </w:pPr>
      <w:r>
        <w:rPr>
          <w:rFonts w:eastAsia="Courier" w:cs="Courier" w:ascii="Courier" w:hAnsi="Courier"/>
          <w:color w:val="330000"/>
          <w:sz w:val="26"/>
        </w:rPr>
        <w:t xml:space="preserve"> </w:t>
      </w:r>
      <w:r>
        <w:rPr>
          <w:rFonts w:eastAsia="Times New Roman" w:cs="Courier" w:ascii="Courier" w:hAnsi="Courier"/>
          <w:color w:val="330000"/>
          <w:sz w:val="26"/>
        </w:rPr>
        <w:t>I   love the Java Jive and it loves me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D          D7          G          Gm7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Coffee and tea and the java and me,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330000"/>
          <w:sz w:val="26"/>
        </w:rPr>
      </w:pPr>
      <w:r>
        <w:rPr>
          <w:rFonts w:eastAsia="Courier" w:cs="Courier" w:ascii="Courier" w:hAnsi="Courier"/>
          <w:color w:val="330000"/>
          <w:sz w:val="26"/>
        </w:rPr>
        <w:t xml:space="preserve">  </w:t>
      </w:r>
      <w:r>
        <w:rPr>
          <w:rFonts w:eastAsia="Times New Roman" w:cs="Courier" w:ascii="Courier" w:hAnsi="Courier"/>
          <w:color w:val="330000"/>
          <w:sz w:val="26"/>
        </w:rPr>
        <w:t>D      A7     G/B    A7     D     D6</w:t>
      </w:r>
    </w:p>
    <w:p>
      <w:pPr>
        <w:pStyle w:val="Normal"/>
        <w:rPr>
          <w:rFonts w:ascii="Courier" w:hAnsi="Courier" w:eastAsia="Times New Roman" w:cs="Courier"/>
          <w:color w:val="330000"/>
          <w:sz w:val="26"/>
        </w:rPr>
      </w:pPr>
      <w:r>
        <w:rPr>
          <w:rFonts w:eastAsia="Times New Roman" w:cs="Courier" w:ascii="Courier" w:hAnsi="Courier"/>
          <w:color w:val="330000"/>
          <w:sz w:val="26"/>
        </w:rPr>
        <w:t>A cup, a cup, a cup, a cup, a cup...bo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"/>
    <w:charset w:val="4d"/>
    <w:family w:val="roman"/>
    <w:pitch w:val="default"/>
  </w:font>
  <w:font w:name="Times-Italic">
    <w:altName w:val="Times"/>
    <w:charset w:val="4d"/>
    <w:family w:val="roman"/>
    <w:pitch w:val="default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23:13:00Z</dcterms:created>
  <dc:creator>Chief Noda</dc:creator>
  <dc:description/>
  <dc:language>en-US</dc:language>
  <cp:lastModifiedBy>Chief Noda</cp:lastModifiedBy>
  <cp:lastPrinted>2006-02-17T18:25:00Z</cp:lastPrinted>
  <dcterms:modified xsi:type="dcterms:W3CDTF">2006-02-18T05:12:00Z</dcterms:modified>
  <cp:revision>4</cp:revision>
  <dc:subject/>
  <dc:title>When I Fall In Love</dc:title>
</cp:coreProperties>
</file>